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2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7620</wp:posOffset>
                </wp:positionV>
                <wp:extent cx="103822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5pt;height:19.5pt;mso-wrap-distance-left:9.05pt;mso-wrap-distance-right:9.05pt;mso-wrap-distance-top:0pt;mso-wrap-distance-bottom:0pt;margin-top:-0.6pt;mso-position-vertical-relative:text;margin-left:-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234315</wp:posOffset>
                </wp:positionV>
                <wp:extent cx="141351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7.35pt;mso-wrap-distance-left:9.05pt;mso-wrap-distance-right:9.05pt;mso-wrap-distance-top:0pt;mso-wrap-distance-bottom:0pt;margin-top:-18.45pt;mso-position-vertical-relative:text;margin-left:21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82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spacing w:lineRule="exact" w:line="282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　支え合いの地域づくり活動助成金　実績報告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令和５年３月３１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豊岡市社会福祉協議会理事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実　績　　　　　　　　　　　　　　　　　　　          ※ 提出期限 令和５年４月２４日</w:t>
      </w:r>
    </w:p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15"/>
        <w:gridCol w:w="1356"/>
        <w:gridCol w:w="3513"/>
      </w:tblGrid>
      <w:tr>
        <w:trPr>
          <w:trHeight w:val="510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行政区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区　　　　　　　　　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称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区福祉委員会</w:t>
            </w:r>
          </w:p>
        </w:tc>
      </w:tr>
      <w:tr>
        <w:trPr>
          <w:trHeight w:val="53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代表者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72" w:hanging="3406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　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　豊岡　太郎</w:t>
            </w:r>
            <w:r>
              <w:rPr>
                <w:rFonts w:ascii="BIZ UDPゴシック" w:hAnsi="BIZ UDPゴシック" w:cs="ＭＳ 明朝;MS Mincho" w:eastAsia="BIZ UDPゴシック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2400</wp:posOffset>
                      </wp:positionV>
                      <wp:extent cx="466725" cy="295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2pt;width:36.7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役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区長、民生委員、福祉委員、他）</w:t>
            </w:r>
          </w:p>
        </w:tc>
      </w:tr>
      <w:tr>
        <w:trPr>
          <w:trHeight w:val="47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○○○－○○○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　豊岡市○○１－１－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　○○－○○○○</w:t>
            </w:r>
          </w:p>
        </w:tc>
      </w:tr>
      <w:tr>
        <w:trPr>
          <w:trHeight w:val="608" w:hRule="atLeast"/>
        </w:trPr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助成金実績額①</w:t>
            </w:r>
          </w:p>
        </w:tc>
        <w:tc>
          <w:tcPr>
            <w:tcW w:w="75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8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20,000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円</w:t>
            </w:r>
          </w:p>
        </w:tc>
      </w:tr>
      <w:tr>
        <w:trPr>
          <w:trHeight w:val="655" w:hRule="atLeast"/>
        </w:trPr>
        <w:tc>
          <w:tcPr>
            <w:tcW w:w="4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助成金決定額（すでに交付した額）②</w:t>
            </w:r>
          </w:p>
        </w:tc>
        <w:tc>
          <w:tcPr>
            <w:tcW w:w="4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  <w:t>20,000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4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返金額（決定額②－実績額①）</w:t>
            </w:r>
          </w:p>
        </w:tc>
        <w:tc>
          <w:tcPr>
            <w:tcW w:w="4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　　　　　　　　　 　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円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exact" w:line="300"/>
        <w:rPr/>
      </w:pPr>
      <w:r>
        <w:rPr/>
        <w:t>２．決算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55"/>
        <w:gridCol w:w="1896"/>
        <w:gridCol w:w="3822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財源（収入）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　容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　額（円）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協助成金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20,000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助成金実績額と同額</w:t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区補助金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8,000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　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28,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0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00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で使った経費（支出）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　容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　額（円）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積　算　内　訳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会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2,500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　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回分　茶菓子代、コピー代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出前講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1,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8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お茶代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見守り活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12,4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活動用タスキ、品物、見守り活動手当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除雪支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3,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除雪道具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防災訓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2,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80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模造紙、マジック等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感染予防対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5,5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手指消毒アルコールなど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　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８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３．活動実績</w:t>
      </w:r>
    </w:p>
    <w:tbl>
      <w:tblPr>
        <w:tblW w:w="93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092"/>
        <w:gridCol w:w="2216"/>
        <w:gridCol w:w="2330"/>
        <w:gridCol w:w="3201"/>
      </w:tblGrid>
      <w:tr>
        <w:trPr>
          <w:trHeight w:val="844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時期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対象者（数）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と実施効果</w:t>
            </w:r>
          </w:p>
        </w:tc>
      </w:tr>
      <w:tr>
        <w:trPr>
          <w:trHeight w:val="146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（見守り活動・啓発活動・支援活動・会議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４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福祉委員会企画会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区役員、民生・児童委員、民生・児童協力委員、福祉委員、育成会、自警団、ふれあい喫茶スタッフ等（１０人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今年度の具体的な活動計画を立てた。メンバー間で地域情報の共有を行った。</w:t>
            </w:r>
          </w:p>
        </w:tc>
      </w:tr>
      <w:tr>
        <w:trPr>
          <w:trHeight w:val="192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７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社協出前講座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（支え合いマップづくり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区役員、民生・児童委員、民生・児童協力委員、福祉委員、育成会、自警団、ふれあい喫茶スタッフ等（８人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支え合いマップづくりを通じて気になる世帯の情報を共有し、誰が日頃、声かけしていくか話し合った。</w:t>
            </w:r>
          </w:p>
        </w:tc>
      </w:tr>
      <w:tr>
        <w:trPr>
          <w:trHeight w:val="2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奇数月第３土曜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見守り訪問活動・情報交換のための話し合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一人暮らし高齢者、子育て世帯等（２２人）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メンバーが班別に見守り訪問を実施した。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コロナで外出する機会が減り、運動不足や交流する機会が減っているなどの課題が把握できた。気になる対象者について、様子をメンバーで共有し、気にかけあった。</w:t>
            </w:r>
          </w:p>
        </w:tc>
      </w:tr>
      <w:tr>
        <w:trPr>
          <w:trHeight w:val="192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毎月第３日曜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ふれあい喫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区民全員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新型コロナ感染予防のため、９月は中止とした。</w:t>
            </w:r>
          </w:p>
        </w:tc>
      </w:tr>
      <w:tr>
        <w:trPr>
          <w:trHeight w:val="14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１２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除雪支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一人暮らし高齢者等（５人）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一人暮らし高齢者に対して除雪支援をした。</w:t>
            </w:r>
          </w:p>
        </w:tc>
      </w:tr>
      <w:tr>
        <w:trPr>
          <w:trHeight w:val="163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避難訓練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区役員、消防団、自警団、育成会、福祉委員、隣保長等（３０人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高齢者や障がいをもった方などの情報を多くの区民が共有でき、具体的な避難方法を決めることができた。</w:t>
            </w:r>
          </w:p>
        </w:tc>
      </w:tr>
      <w:tr>
        <w:trPr>
          <w:trHeight w:val="7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BIZ UDP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の合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２２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0:00Z</dcterms:created>
  <dc:creator>高島市社会福祉協議会</dc:creator>
  <dc:description/>
  <cp:keywords/>
  <dc:language>en-US</dc:language>
  <cp:lastModifiedBy>有馬 達郎</cp:lastModifiedBy>
  <cp:lastPrinted>2022-02-09T09:39:00Z</cp:lastPrinted>
  <dcterms:modified xsi:type="dcterms:W3CDTF">2022-04-07T00:42:00Z</dcterms:modified>
  <cp:revision>43</cp:revision>
  <dc:subject/>
  <dc:title>福祉推進委員会活動助成金</dc:title>
</cp:coreProperties>
</file>