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地域応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豊岡市社会福祉協議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理事長　　中川　茂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9450" w:leader="none"/>
        </w:tabs>
        <w:ind w:right="398" w:firstLine="5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450" w:leader="none"/>
        </w:tabs>
        <w:ind w:right="188" w:firstLine="52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団体名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ind w:right="44" w:firstLine="3520"/>
        <w:jc w:val="righ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42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2"/>
          <w:szCs w:val="22"/>
          <w:u w:val="single"/>
        </w:rPr>
        <w:t>連絡先　　　　　　－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令和４年度赤い羽根共同募金による地域応援事業助成金につきまして、下記のとおり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eastAsia="zh-TW"/>
        </w:rPr>
        <w:t>１．助成金申請額　　　　　</w:t>
      </w:r>
      <w:r>
        <w:rPr>
          <w:sz w:val="24"/>
          <w:u w:val="single"/>
          <w:lang w:eastAsia="zh-TW"/>
        </w:rPr>
        <w:t>金　　　　　　　　　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２．振込先口座名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402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義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・信金・銀行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普通・当座）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店（所）・支店（所）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提出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令和４年度地域応援事業助成金交付申請書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計画及び収支予算書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振込先通帳の写し（金融機関名・口座番号・名義がわかるよう、表紙裏面をコピーして下さい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地域応援事業計画及び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00"/>
        <w:gridCol w:w="360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（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名　（うちスタッフ・関係者　　　　名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　算  （※助成金額は経費の７５％以内で上限３万円です。　※千円未満は切り捨てです。）</w:t>
      </w:r>
    </w:p>
    <w:p>
      <w:pPr>
        <w:pStyle w:val="Normal"/>
        <w:ind w:left="210" w:hanging="210"/>
        <w:rPr/>
      </w:pPr>
      <w:r>
        <w:rPr>
          <w:szCs w:val="21"/>
        </w:rPr>
        <w:t>【収入の部】　　　　　　　　　　　　　　　　　　　　　　　　　　　　　　　　　　　</w:t>
      </w:r>
      <w:r>
        <w:rPr/>
        <w:t>単位：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収入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【支出の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3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rFonts w:ascii="AR丸ゴシック体M" w:hAnsi="AR丸ゴシック体M" w:eastAsia="AR丸ゴシック体M" w:cs="ＭＳ ゴシック;MS Gothic"/>
          <w:sz w:val="22"/>
          <w:szCs w:val="22"/>
        </w:rPr>
      </w:pPr>
      <w:r>
        <w:rPr>
          <w:rFonts w:eastAsia="AR丸ゴシック体M" w:cs="ＭＳ ゴシック;MS Gothic" w:ascii="AR丸ゴシック体M" w:hAnsi="AR丸ゴシック体M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4:00Z</dcterms:created>
  <dc:creator/>
  <dc:description/>
  <cp:keywords/>
  <dc:language>en-US</dc:language>
  <cp:lastModifiedBy/>
  <cp:lastPrinted>2020-07-01T19:01:00Z</cp:lastPrinted>
  <dcterms:modified xsi:type="dcterms:W3CDTF">2022-06-14T23:57:00Z</dcterms:modified>
  <cp:revision>34</cp:revision>
  <dc:subject/>
  <dc:title/>
</cp:coreProperties>
</file>